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e CTPS vem perante V. Exa. apresentar reclamatória contra  nome,  endereço , conforme a seguir passa a relata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O reclamante foi admitido na reclamada em ..., percebendo o salário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Em ... a empresa achou por bem despedi-lo sem justa causa, negando-se, entretanto, a fornecer-lhe as guias do Fundo de Garantia por Tempo de Serviço-FGTS, impedindo a transferência para a sua conta no novo emprego, ou mesmo a sua movimentação do valor recolhi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Pleiteia, assim, o recebimento das guias do Fundo de Garantia por Tempo de Serviço-FGTS, código ..., ou a condenação do reclamado ao pagamento da importância dos depósitos não realizados, com os acréscimos legais, consoante for apurado em liquidaç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8:00Z</dcterms:created>
  <dc:creator>00000000</dc:creator>
  <dc:description/>
  <dc:language>en-US</dc:language>
  <cp:lastModifiedBy>Francisco</cp:lastModifiedBy>
  <dcterms:modified xsi:type="dcterms:W3CDTF">2005-08-08T12:55:00Z</dcterms:modified>
  <cp:revision>4</cp:revision>
  <dc:subject/>
  <dc:title>Exmo</dc:title>
</cp:coreProperties>
</file>